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4"/>
        <w:gridCol w:w="1119"/>
        <w:gridCol w:w="3451"/>
        <w:gridCol w:w="2384"/>
        <w:gridCol w:w="1825"/>
        <w:gridCol w:w="1080"/>
        <w:gridCol w:w="880"/>
        <w:gridCol w:w="907"/>
        <w:gridCol w:w="960"/>
        <w:gridCol w:w="1078"/>
        <w:gridCol w:w="482"/>
        <w:gridCol w:w="1065"/>
      </w:tblGrid>
      <w:tr>
        <w:trPr>
          <w:trHeight w:val="540" w:hRule="atLeast"/>
        </w:trPr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520"/>
              <w:textAlignment w:val="bottom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585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小标宋_GBK" w:hAnsi="方正小标宋_GBK" w:eastAsia="方正小标宋_GBK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方正小标宋简体" w:eastAsia="方正小标宋_GBK"/>
                <w:color w:val="000000"/>
                <w:kern w:val="0"/>
                <w:sz w:val="44"/>
                <w:szCs w:val="44"/>
                <w:lang w:bidi="ar"/>
              </w:rPr>
              <w:t>山东省“两高”项目管理目录（</w:t>
            </w:r>
            <w:r>
              <w:rPr>
                <w:rFonts w:eastAsia="方正小标宋_GBK" w:cs="方正小标宋简体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方正小标宋_GBK" w:hAnsi="方正小标宋_GBK" w:cs="方正小标宋简体" w:eastAsia="方正小标宋_GBK"/>
                <w:color w:val="000000"/>
                <w:kern w:val="0"/>
                <w:sz w:val="44"/>
                <w:szCs w:val="44"/>
                <w:lang w:bidi="ar"/>
              </w:rPr>
              <w:t>年版）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业分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核心装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对应国民经济行业小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产能替代系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能耗替代系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煤耗替代系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碳排放替代系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污染物排放替代系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炼化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汽油、煤油、柴油、燃料油、石脑油、溶剂油、石油气、沥青及其他相关产品，不含一二次炼油之外的质量升级油品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一次炼油（常减压）、二次炼油（催化裂化、加氢裂化、催化重整、延迟焦化）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原油加工及石油制品制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/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乙烯、对二甲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乙烯装置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装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有机化学原料制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/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焦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焦炭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焦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炼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/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体产能替代比例，按照鲁工信化工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文件执行</w:t>
            </w:r>
          </w:p>
        </w:tc>
      </w:tr>
      <w:tr>
        <w:trPr>
          <w:trHeight w:val="46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煤制液体燃料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煤制甲醇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煤气化炉、合成塔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煤制液体燃料生产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/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煤制烯烃（乙烯、丙烯）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/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煤制乙二醇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/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基础化学原料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氯碱（烧碱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解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机碱制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/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碳化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机碱制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/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石（碳化钙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石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机盐制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/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磷制取设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基础化学原料制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/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业分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核心装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对应国民经济行业小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产能替代系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能耗替代系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煤耗替代系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碳排放替代系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污染物排放替代系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化肥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合成氨、尿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合成氨装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氮肥制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/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磷酸一铵、磷酸二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氨化装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磷肥制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/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轮胎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子午胎、斜交胎、摩托车胎等轮胎外胎，不包括内胎和轮胎翻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密炼机、硫化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轮胎制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/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泥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泥熟料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泥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泥制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/1.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/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体产能替代比例，按工信部原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文件执行</w:t>
            </w:r>
          </w:p>
        </w:tc>
      </w:tr>
      <w:tr>
        <w:trPr>
          <w:trHeight w:val="7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泥粉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泥磨机、预粉磨主电动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泥制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/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石灰、消石灰、水硬石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灰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灰和石膏制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/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平板玻璃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平板玻璃，浮法平板玻璃，压延玻璃，不包括光伏压延玻璃、基板玻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玻璃熔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平板玻璃制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25/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/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体产能替代比例，按工信部原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文件执行</w:t>
            </w:r>
          </w:p>
        </w:tc>
      </w:tr>
      <w:tr>
        <w:trPr>
          <w:trHeight w:val="7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陶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建筑陶瓷，不包括非经高温烧结的发泡陶瓷板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辊道和隧道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建筑陶瓷制品制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/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卫生陶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隧道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卫生陶瓷制品制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/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业分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核心装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对应国民经济行业小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产能替代系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能耗替代系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煤耗替代系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碳排放替代系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污染物排放替代系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钢铁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炼钢用生铁、熔融还原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炉，氢冶金、</w:t>
            </w:r>
            <w:r>
              <w:rPr>
                <w:rStyle w:val="Font21"/>
                <w:rFonts w:cs="宋体"/>
                <w:lang w:bidi="ar"/>
              </w:rPr>
              <w:t>Corex</w:t>
            </w:r>
            <w:r>
              <w:rPr>
                <w:rStyle w:val="Font21"/>
                <w:rFonts w:cs="宋体"/>
                <w:lang w:bidi="ar"/>
              </w:rPr>
              <w:t>、</w:t>
            </w:r>
            <w:r>
              <w:rPr>
                <w:rStyle w:val="Font21"/>
                <w:rFonts w:cs="宋体"/>
                <w:lang w:bidi="ar"/>
              </w:rPr>
              <w:t>Finex</w:t>
            </w:r>
            <w:r>
              <w:rPr>
                <w:rStyle w:val="Font21"/>
                <w:rFonts w:cs="宋体"/>
                <w:lang w:bidi="ar"/>
              </w:rPr>
              <w:t>、</w:t>
            </w:r>
            <w:r>
              <w:rPr>
                <w:rStyle w:val="Font21"/>
                <w:rFonts w:cs="宋体"/>
                <w:lang w:bidi="ar"/>
              </w:rPr>
              <w:t>HIsmelt</w:t>
            </w:r>
            <w:r>
              <w:rPr>
                <w:rStyle w:val="Font21"/>
                <w:rFonts w:cs="宋体"/>
                <w:lang w:bidi="ar"/>
              </w:rPr>
              <w:t>还原装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炼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5/1.25/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/1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体产能替代比例，按工信部原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文件执行</w:t>
            </w:r>
          </w:p>
        </w:tc>
      </w:tr>
      <w:tr>
        <w:trPr>
          <w:trHeight w:val="4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非合金钢粗钢、低合金钢粗钢、合金钢粗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转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炼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5/1.25/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/1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弧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O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/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铸造用生铁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铸造用生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炼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/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铁合金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硅铁、锰硅合金、高碳铬铁、镍铁及其他铁合金产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矿热炉、电弧炉、高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铁合金冶炼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/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有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氧化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煅烧或焙烧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/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解铝，不包括再生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解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/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阴极铜、阳极铜、粗铜、电解铜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解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铜冶炼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/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粗铅、电解铅、粗锌、电解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解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铅锌冶炼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/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铸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黑色金属铸件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炉等熔炼设备、造型设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黑色金属铸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/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有色金属铸件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有色金属铸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/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业分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核心装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对应国民经济行业小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产能替代系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能耗替代系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煤耗替代系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碳排放替代系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污染物排放替代系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煤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力（燃煤发电，包含煤矸石发电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抽凝、纯凝机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火力发电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/1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家布局我省的煤电项目，按国家规定不实行产能替代。</w:t>
            </w:r>
          </w:p>
        </w:tc>
      </w:tr>
      <w:tr>
        <w:trPr>
          <w:trHeight w:val="7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力和热力（热电联产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抽凝机组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热电联产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/1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背压机组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/1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855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高”项目范围以行业、产品和装置进行界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目录根据国家规定和我省实际动态调整，其中，国家明确规定不作为“两高”项目的自动退出本目录，国家新增加的“两高”项目自动纳入本目录。</w:t>
            </w:r>
          </w:p>
        </w:tc>
      </w:tr>
      <w:tr>
        <w:trPr>
          <w:trHeight w:val="312" w:hRule="atLeast"/>
        </w:trPr>
        <w:tc>
          <w:tcPr>
            <w:tcW w:w="1585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479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pBdr/>
        <w:snapToGrid w:val="false"/>
        <w:spacing w:lineRule="exact" w:line="52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53:00Z</dcterms:created>
  <dc:creator>lenovo</dc:creator>
  <dc:description/>
  <dc:language>en-US</dc:language>
  <cp:lastModifiedBy>美女的爸爸</cp:lastModifiedBy>
  <dcterms:modified xsi:type="dcterms:W3CDTF">2023-01-31T07:27:21Z</dcterms:modified>
  <cp:revision>2</cp:revision>
  <dc:subject/>
  <dc:title>山东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96D69F93E4C20A283C24084C2B85E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