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26" w:hRule="atLeast"/>
        </w:trPr>
        <w:tc>
          <w:tcPr>
            <w:tcW w:w="7475" w:type="dxa"/>
            <w:tcBorders/>
            <w:vAlign w:val="center"/>
          </w:tcPr>
          <w:p>
            <w:pPr>
              <w:pStyle w:val="Heading4"/>
              <w:spacing w:before="280" w:after="29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天津渤海商品交易所金属镁锭指定检验机构</w:t>
            </w:r>
            <w:r>
              <w:rPr>
                <w:kern w:val="2"/>
                <w:lang w:val="en-US" w:eastAsia="zh-CN"/>
              </w:rPr>
              <w:t>（征求意见稿）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896"/>
              <w:gridCol w:w="2074"/>
              <w:gridCol w:w="1060"/>
              <w:gridCol w:w="2418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指定检验机构名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地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南出入境检验检疫局检验检疫技术中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河南省安阳市文峰大道西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国全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372-395603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03975218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ins w:id="0" w:author="USER" w:date="2015-04-28T13:40:00Z"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>2</w:t>
                    </w:r>
                  </w:ins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ins w:id="1" w:author="USER" w:date="2015-04-28T13:40:00Z">
                    <w:r>
                      <w:rPr>
                        <w:rFonts w:ascii="宋体;SimSun" w:hAnsi="宋体;SimSun" w:cs="宋体;SimSun"/>
                        <w:kern w:val="0"/>
                        <w:sz w:val="24"/>
                        <w:szCs w:val="24"/>
                      </w:rPr>
                      <w:t>国家镁及镁合金产品质量监督检验中心</w:t>
                    </w:r>
                  </w:ins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ins w:id="2" w:author="USER" w:date="2015-04-28T13:40:00Z">
                    <w:r>
                      <w:rPr>
                        <w:rFonts w:ascii="宋体;SimSun" w:hAnsi="宋体;SimSun" w:cs="宋体;SimSun"/>
                        <w:kern w:val="0"/>
                        <w:sz w:val="24"/>
                        <w:szCs w:val="24"/>
                      </w:rPr>
                      <w:t>河南省鹤壁市淇滨区湘江路与兴鹤大街交叉口南路东</w:t>
                    </w:r>
                  </w:ins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ins w:id="3" w:author="USER" w:date="2015-04-28T13:40:00Z">
                    <w:r>
                      <w:rPr>
                        <w:rFonts w:ascii="宋体;SimSun" w:hAnsi="宋体;SimSun" w:cs="宋体;SimSun"/>
                        <w:kern w:val="0"/>
                        <w:sz w:val="24"/>
                        <w:szCs w:val="24"/>
                      </w:rPr>
                      <w:t>孙志阳</w:t>
                    </w:r>
                  </w:ins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ins w:id="4" w:author="USER" w:date="2015-04-28T13:40:00Z"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>15239221699</w:t>
                    </w:r>
                  </w:ins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0:00Z</dcterms:created>
  <dc:creator>USER</dc:creator>
  <dc:description/>
  <dc:language>en-US</dc:language>
  <cp:lastModifiedBy>Administrator</cp:lastModifiedBy>
  <dcterms:modified xsi:type="dcterms:W3CDTF">2015-04-29T01:00:00Z</dcterms:modified>
  <cp:revision>2</cp:revision>
  <dc:subject/>
  <dc:title/>
</cp:coreProperties>
</file>