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利用液体吸收剂分离烟气中的浮散离子技术，特别涉及一种利用镁矿石</w:t>
      </w:r>
    </w:p>
    <w:p>
      <w:pPr>
        <w:pStyle w:val="Normal"/>
        <w:rPr/>
      </w:pPr>
      <w:r>
        <w:rPr/>
        <w:t>粉代替氧化镁粉作为烟气脱硫吸收剂，对烟气进行脱硫处理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，烟气脱硫工艺在工业烟气净化方面已有广泛应用，一般是采用碱性吸收液喷</w:t>
      </w:r>
      <w:r>
        <w:rPr/>
        <w:t> </w:t>
      </w:r>
      <w:r>
        <w:rPr/>
        <w:t>淋烟气，使烟气中的烟尘和二氧化硫一起进入吸收液，从而净化烟气。通常采用湿式钙</w:t>
      </w:r>
      <w:r>
        <w:rPr/>
        <w:t> </w:t>
      </w:r>
      <w:r>
        <w:rPr/>
        <w:t>法烟气脱硫，但是其副产品石膏的大量堆积，对环境形成严重二次污染。近年，有湿式</w:t>
      </w:r>
      <w:r>
        <w:rPr/>
        <w:t> </w:t>
      </w:r>
      <w:r>
        <w:rPr/>
        <w:t>镁法烟气脱硫被采用，湿式镁法烟气脱硫设备投资略低于湿式钙法，其运行、维护成本</w:t>
      </w:r>
      <w:r>
        <w:rPr/>
        <w:t> </w:t>
      </w:r>
      <w:r>
        <w:rPr/>
        <w:t>比湿式钙法低，副产品的利用价值优于湿式钙法，有广阔应用前景。但是，其采用氧化</w:t>
      </w:r>
      <w:r>
        <w:rPr/>
        <w:t> </w:t>
      </w:r>
      <w:r>
        <w:rPr/>
        <w:t>镁粉作为吸收剂原料，氧化镁粉成本偏高，制造过程有烟气污染，技术推广应用受到影响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4:00Z</dcterms:created>
  <dc:creator>微软用户</dc:creator>
  <dc:description/>
  <cp:keywords/>
  <dc:language>en-US</dc:language>
  <cp:lastModifiedBy>微软用户</cp:lastModifiedBy>
  <dcterms:modified xsi:type="dcterms:W3CDTF">2014-03-04T01:35:00Z</dcterms:modified>
  <cp:revision>2</cp:revision>
  <dc:subject/>
  <dc:title/>
</cp:coreProperties>
</file>