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发明的目的在于提供一种</w:t>
      </w:r>
      <w:r>
        <w:rPr/>
        <w:t>KH-550</w:t>
      </w:r>
      <w:r>
        <w:rPr/>
        <w:t>硅烷偶联剂与硬脂酸钠复合</w:t>
      </w:r>
      <w:r>
        <w:rPr/>
        <w:t> </w:t>
      </w:r>
      <w:r>
        <w:rPr/>
        <w:t>改性剂表面改性水镁石超细粉体的制备方法，该方法通过一种复合偶</w:t>
      </w:r>
      <w:r>
        <w:rPr/>
        <w:t> </w:t>
      </w:r>
      <w:r>
        <w:rPr/>
        <w:t>联剂对水镁石进行表面改性，表面改性剂在有机填料和有机高聚物之</w:t>
      </w:r>
      <w:r>
        <w:rPr/>
        <w:t> </w:t>
      </w:r>
      <w:r>
        <w:rPr/>
        <w:t>间架起一座分子桥，将极性不同，相容性甚差的两种物质偶联起来。</w:t>
      </w:r>
      <w:r>
        <w:rPr/>
        <w:t> </w:t>
      </w:r>
      <w:r>
        <w:rPr/>
        <w:t>对水镁石进行表面改性来改善水镁石表面的润湿性，分散性和亲水</w:t>
      </w:r>
      <w:r>
        <w:rPr/>
        <w:t> </w:t>
      </w:r>
      <w:r>
        <w:rPr/>
        <w:t>性，可增强水镁石阻燃填料与基体树脂的相互作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发明的目的是通过以下技术方案实现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复合改性剂表面改性水镁石粉体的制备方法，该方法是由</w:t>
      </w:r>
      <w:r>
        <w:rPr/>
        <w:t> </w:t>
      </w:r>
      <w:r>
        <w:rPr/>
        <w:t>KH-550</w:t>
      </w:r>
      <w:r>
        <w:rPr/>
        <w:t>硅烷偶联剂与硬脂酸钠复合改性剂表面改性水镁石超细粉体</w:t>
      </w:r>
      <w:r>
        <w:rPr/>
        <w:t> </w:t>
      </w:r>
      <w:r>
        <w:rPr/>
        <w:t>的制备方法，其步骤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A.</w:t>
      </w:r>
      <w:r>
        <w:rPr/>
        <w:t>称取水镁石粉体物料，装入表面改性设备可控温高速混合机</w:t>
      </w:r>
      <w:r>
        <w:rPr/>
        <w:t> </w:t>
      </w:r>
      <w:r>
        <w:rPr/>
        <w:t>中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B.</w:t>
      </w:r>
      <w:r>
        <w:rPr/>
        <w:t>预热物料，使水镁石粉体物料可控温高速混合机中高速搅拌</w:t>
      </w:r>
      <w:r>
        <w:rPr/>
        <w:t> </w:t>
      </w:r>
      <w:r>
        <w:rPr/>
        <w:t>30min</w:t>
      </w:r>
      <w:r>
        <w:rPr/>
        <w:t>左右，控制温度≤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C.</w:t>
      </w:r>
      <w:r>
        <w:rPr/>
        <w:t>称取</w:t>
      </w:r>
      <w:r>
        <w:rPr/>
        <w:t>KH-550</w:t>
      </w:r>
      <w:r>
        <w:rPr/>
        <w:t>硅烷偶联剂与硬脂酸钠复合改性剂稀释剂水，</w:t>
      </w:r>
      <w:r>
        <w:rPr/>
        <w:t> </w:t>
      </w:r>
      <w:r>
        <w:rPr/>
        <w:t>重量按</w:t>
      </w:r>
      <w:r>
        <w:rPr/>
        <w:t>KH-550</w:t>
      </w:r>
      <w:r>
        <w:rPr/>
        <w:t>硅烷偶联剂∶水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10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D.</w:t>
      </w:r>
      <w:r>
        <w:rPr/>
        <w:t>称取</w:t>
      </w:r>
      <w:r>
        <w:rPr/>
        <w:t>KH-550</w:t>
      </w:r>
      <w:r>
        <w:rPr/>
        <w:t>硅烷偶联剂、硬脂酸钠，重量按物料：</w:t>
      </w:r>
      <w:r>
        <w:rPr/>
        <w:t>KH-550</w:t>
      </w:r>
      <w:r>
        <w:rPr/>
        <w:t> </w:t>
      </w:r>
      <w:r>
        <w:rPr/>
        <w:t>硅烷偶联剂∶硬脂酸钠＝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0.4</w:t>
      </w:r>
      <w:r>
        <w:rPr/>
        <w:t>～</w:t>
      </w:r>
      <w:r>
        <w:rPr/>
        <w:t>2.5</w:t>
      </w:r>
      <w:r>
        <w:rPr>
          <w:rFonts w:cs="宋体;SimSun" w:ascii="宋体;SimSun" w:hAnsi="宋体;SimSun"/>
        </w:rPr>
        <w:t>∶</w:t>
      </w:r>
      <w:r>
        <w:rPr/>
        <w:t>0.5</w:t>
      </w:r>
      <w:r>
        <w:rPr/>
        <w:t>～</w:t>
      </w:r>
      <w:r>
        <w:rPr/>
        <w:t>2.0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E.</w:t>
      </w:r>
      <w:r>
        <w:rPr/>
        <w:t>配制表面改性溶液，将称取的复合改性剂倒入装有稀释剂的</w:t>
      </w:r>
      <w:r>
        <w:rPr/>
        <w:t> </w:t>
      </w:r>
      <w:r>
        <w:rPr/>
        <w:t>容器中，并搅拌均匀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F.</w:t>
      </w:r>
      <w:r>
        <w:rPr/>
        <w:t>高速混合物料，将所配制的表面改性溶液均匀、缓慢倒入高</w:t>
      </w:r>
      <w:r>
        <w:rPr/>
        <w:t> </w:t>
      </w:r>
      <w:r>
        <w:rPr/>
        <w:t>速混合机的水镁石粉体物料中，并高速混合</w:t>
      </w:r>
      <w:r>
        <w:rPr/>
        <w:t>10</w:t>
      </w:r>
      <w:r>
        <w:rPr/>
        <w:t>～</w:t>
      </w:r>
      <w:r>
        <w:rPr/>
        <w:t>30min</w:t>
      </w:r>
      <w:r>
        <w:rPr/>
        <w:t>，控制温度≤</w:t>
      </w:r>
      <w:r>
        <w:rPr/>
        <w:t> 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如上所述的</w:t>
      </w:r>
      <w:r>
        <w:rPr/>
        <w:t>KH-550</w:t>
      </w:r>
      <w:r>
        <w:rPr/>
        <w:t>硅烷偶联剂是指</w:t>
      </w:r>
      <w:r>
        <w:rPr/>
        <w:t>γ-</w:t>
      </w:r>
      <w:r>
        <w:rPr/>
        <w:t>甲基丙烯酸丙酯基三甲氧</w:t>
      </w:r>
      <w:r>
        <w:rPr/>
        <w:t> </w:t>
      </w:r>
      <w:r>
        <w:rPr/>
        <w:t>基硅烷；对于不同粒度的水镁石填料系列产品，其粒度是：</w:t>
      </w:r>
      <w:r>
        <w:rPr/>
        <w:t>325</w:t>
      </w:r>
      <w:r>
        <w:rPr/>
        <w:t>～</w:t>
      </w:r>
      <w:r>
        <w:rPr/>
        <w:t>5000</w:t>
      </w:r>
      <w:r>
        <w:rPr/>
        <w:t> </w:t>
      </w:r>
      <w:r>
        <w:rPr/>
        <w:t>目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优点与效果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.</w:t>
      </w:r>
      <w:r>
        <w:rPr/>
        <w:t>本发明阴离子表面活性剂中的亲水基与亲油基分别与氢氧化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镁和聚合物发生相互作用，可提高氢氧化镁在聚合物材料中的分散性</w:t>
      </w:r>
      <w:r>
        <w:rPr/>
        <w:t> </w:t>
      </w:r>
      <w:r>
        <w:rPr/>
        <w:t>和相容性，改善阻燃材料的机械性能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本发明以水为稀释剂，可减少有机溶剂对环境的污染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本发明使用的硅烷类偶联剂是具有特殊结构的低分子有机硅</w:t>
      </w:r>
      <w:r>
        <w:rPr/>
        <w:t> </w:t>
      </w:r>
      <w:r>
        <w:rPr/>
        <w:t>化合物，可改善填充材料的强度和耐热性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0:00Z</dcterms:created>
  <dc:creator>微软用户</dc:creator>
  <dc:description/>
  <cp:keywords/>
  <dc:language>en-US</dc:language>
  <cp:lastModifiedBy>微软用户</cp:lastModifiedBy>
  <dcterms:modified xsi:type="dcterms:W3CDTF">2014-01-22T01:42:00Z</dcterms:modified>
  <cp:revision>2</cp:revision>
  <dc:subject/>
  <dc:title/>
</cp:coreProperties>
</file>