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对照附图，通过对实施实例的描述，对本发明的具体实施方式如所涉及的各构件的形状、构造、各部分之间的相互位置及连接关系、各部分的作用及工作原理等作进一步的详细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电熔镁砂：</w:t>
      </w:r>
      <w:r>
        <w:rPr/>
        <w:t>4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29%</w:t>
      </w:r>
      <w:r>
        <w:rPr/>
        <w:t>；粒径为</w:t>
      </w:r>
      <w:r>
        <w:rPr/>
        <w:t>325</w:t>
      </w:r>
      <w:r>
        <w:rPr/>
        <w:t>目的氧化锆粉：</w:t>
      </w:r>
      <w:r>
        <w:rPr/>
        <w:t>5.1%</w:t>
      </w:r>
      <w:r>
        <w:rPr/>
        <w:t>；粒径为</w:t>
      </w:r>
      <w:r>
        <w:rPr/>
        <w:t>325</w:t>
      </w:r>
      <w:r>
        <w:rPr/>
        <w:t>目的电熔镁粉：</w:t>
      </w:r>
      <w:r>
        <w:rPr/>
        <w:t>24.9%</w:t>
      </w:r>
      <w:r>
        <w:rPr/>
        <w:t>。备料时所采用的结合剂为硫酸镁溶液，其重量为重质工作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如下：粒径大于</w:t>
      </w:r>
      <w:r>
        <w:rPr/>
        <w:t>1mm</w:t>
      </w:r>
      <w:r>
        <w:rPr/>
        <w:t>的烧结尖晶石：</w:t>
      </w:r>
      <w:r>
        <w:rPr/>
        <w:t>45%</w:t>
      </w:r>
      <w:r>
        <w:rPr/>
        <w:t>；粒径不大于</w:t>
      </w:r>
      <w:r>
        <w:rPr/>
        <w:t>1mm</w:t>
      </w:r>
      <w:r>
        <w:rPr/>
        <w:t>且大于</w:t>
      </w:r>
      <w:r>
        <w:rPr/>
        <w:t>325</w:t>
      </w:r>
      <w:r>
        <w:rPr/>
        <w:t>目的烧结尖晶石：</w:t>
      </w:r>
      <w:r>
        <w:rPr/>
        <w:t>25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30%</w:t>
      </w:r>
      <w:r>
        <w:rPr/>
        <w:t>。备料时所采用的结合剂为硫酸镁溶液，其重量为过渡层重量的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刚玉空心球：</w:t>
      </w:r>
      <w:r>
        <w:rPr/>
        <w:t>55</w:t>
      </w:r>
      <w:r>
        <w:rPr/>
        <w:t>％、粒径为</w:t>
      </w:r>
      <w:r>
        <w:rPr/>
        <w:t>325</w:t>
      </w:r>
      <w:r>
        <w:rPr/>
        <w:t>目的尖晶石微粉：</w:t>
      </w:r>
      <w:r>
        <w:rPr/>
        <w:t>45</w:t>
      </w:r>
      <w:r>
        <w:rPr/>
        <w:t>％。备料时所采用的结合剂为磷酸溶液，其重量为轻质隔热层重量的</w:t>
      </w:r>
      <w:r>
        <w:rPr/>
        <w:t>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1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刚玉空心球按比例和结合剂混合均匀，然后按比例加入尖晶石微粉，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1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2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烧结镁砂：</w:t>
      </w:r>
      <w:r>
        <w:rPr/>
        <w:t>38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烧结镁砂：</w:t>
      </w:r>
      <w:r>
        <w:rPr/>
        <w:t>3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锆英石</w:t>
      </w:r>
      <w:r>
        <w:rPr/>
        <w:t>:1.1%;</w:t>
      </w:r>
      <w:r>
        <w:rPr/>
        <w:t>粒径为</w:t>
      </w:r>
      <w:r>
        <w:rPr/>
        <w:t>325</w:t>
      </w:r>
      <w:r>
        <w:rPr/>
        <w:t>目的烧结镁粉：</w:t>
      </w:r>
      <w:r>
        <w:rPr/>
        <w:t>29.9%</w:t>
      </w:r>
      <w:r>
        <w:rPr/>
        <w:t>。备料时所采用的结合剂为木质磺酸盐溶液，其重量为重质工作层重量的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大于</w:t>
      </w:r>
      <w:r>
        <w:rPr/>
        <w:t>1mm</w:t>
      </w:r>
      <w:r>
        <w:rPr/>
        <w:t>的电熔尖晶石：</w:t>
      </w:r>
      <w:r>
        <w:rPr/>
        <w:t>50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尖晶石：</w:t>
      </w:r>
      <w:r>
        <w:rPr/>
        <w:t>20%</w:t>
      </w:r>
      <w:r>
        <w:rPr/>
        <w:t>；粒径为</w:t>
      </w:r>
      <w:r>
        <w:rPr/>
        <w:t>325</w:t>
      </w:r>
      <w:r>
        <w:rPr/>
        <w:t>目的电熔尖晶石粉：</w:t>
      </w:r>
      <w:r>
        <w:rPr/>
        <w:t>30%</w:t>
      </w:r>
      <w:r>
        <w:rPr/>
        <w:t>。备料时所采用的结合剂为硫酸镁溶液，其重量为过渡层重量的</w:t>
      </w:r>
      <w:r>
        <w:rPr/>
        <w:t>2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氧化铝空心球：</w:t>
      </w:r>
      <w:r>
        <w:rPr/>
        <w:t>35</w:t>
      </w:r>
      <w:r>
        <w:rPr/>
        <w:t>％；粒径大于</w:t>
      </w:r>
      <w:r>
        <w:rPr/>
        <w:t>325</w:t>
      </w:r>
      <w:r>
        <w:rPr/>
        <w:t>目的铝钛空心球：</w:t>
      </w:r>
      <w:r>
        <w:rPr/>
        <w:t>20%</w:t>
      </w:r>
      <w:r>
        <w:rPr/>
        <w:t>；粒径为</w:t>
      </w:r>
      <w:r>
        <w:rPr/>
        <w:t>325</w:t>
      </w:r>
      <w:r>
        <w:rPr/>
        <w:t>目的刚玉粉：</w:t>
      </w:r>
      <w:r>
        <w:rPr/>
        <w:t>45</w:t>
      </w:r>
      <w:r>
        <w:rPr/>
        <w:t>％。备料时所采用的结合剂为磷酸二氢铝溶液，其重量为轻质隔热层重量的</w:t>
      </w:r>
      <w:r>
        <w:rPr/>
        <w:t>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3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B</w:t>
      </w:r>
      <w:r>
        <w:rPr/>
        <w:t>：轻质隔热层备料：将氧化铝空心球、铝钛空心球按比例和结合剂混合均匀，然后按比例加入刚玉粉，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3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电熔镁砂石：</w:t>
      </w:r>
      <w:r>
        <w:rPr/>
        <w:t>4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33%</w:t>
      </w:r>
      <w:r>
        <w:rPr/>
        <w:t>；粒径为</w:t>
      </w:r>
      <w:r>
        <w:rPr/>
        <w:t>325</w:t>
      </w:r>
      <w:r>
        <w:rPr/>
        <w:t>目的电熔镁粉：</w:t>
      </w:r>
      <w:r>
        <w:rPr/>
        <w:t>22.4%</w:t>
      </w:r>
      <w:r>
        <w:rPr/>
        <w:t>；粒径为</w:t>
      </w:r>
      <w:r>
        <w:rPr/>
        <w:t>325</w:t>
      </w:r>
      <w:r>
        <w:rPr/>
        <w:t>目的锆英石：</w:t>
      </w:r>
      <w:r>
        <w:rPr/>
        <w:t>3.6%</w:t>
      </w:r>
      <w:r>
        <w:rPr/>
        <w:t>。备料时所采用的结合剂为氯化镁溶液，其重量为重质工作层重量的</w:t>
      </w:r>
      <w:r>
        <w:rPr/>
        <w:t>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烧结尖晶石空心球：</w:t>
      </w:r>
      <w:r>
        <w:rPr/>
        <w:t>55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5%</w:t>
      </w:r>
      <w:r>
        <w:rPr/>
        <w:t>。备料时所采用的结合剂为黄糊精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铝钙空心球：</w:t>
      </w:r>
      <w:r>
        <w:rPr/>
        <w:t>20</w:t>
      </w:r>
      <w:r>
        <w:rPr/>
        <w:t>％；粒径大于</w:t>
      </w:r>
      <w:r>
        <w:rPr/>
        <w:t>325</w:t>
      </w:r>
      <w:r>
        <w:rPr/>
        <w:t>目的铬刚玉空心球：</w:t>
      </w:r>
      <w:r>
        <w:rPr/>
        <w:t>20%</w:t>
      </w:r>
      <w:r>
        <w:rPr/>
        <w:t>；粒径大于</w:t>
      </w:r>
      <w:r>
        <w:rPr/>
        <w:t>325</w:t>
      </w:r>
      <w:r>
        <w:rPr/>
        <w:t>目的锆刚玉空心球：</w:t>
      </w:r>
      <w:r>
        <w:rPr/>
        <w:t>15%</w:t>
      </w:r>
      <w:r>
        <w:rPr/>
        <w:t>；粒径为</w:t>
      </w:r>
      <w:r>
        <w:rPr/>
        <w:t>325</w:t>
      </w:r>
      <w:r>
        <w:rPr/>
        <w:t>目的刚玉粉：</w:t>
      </w:r>
      <w:r>
        <w:rPr/>
        <w:t>45</w:t>
      </w:r>
      <w:r>
        <w:rPr/>
        <w:t>％。备料时所采用的结合剂为磷酸铝溶液，其重量为轻质隔热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2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铝钙空心球、铬刚玉空心球、锆刚玉空心球按比例和结合剂混合均匀，然后按比例加入刚玉粉，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5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烧结镁砂：</w:t>
      </w:r>
      <w:r>
        <w:rPr/>
        <w:t>27%</w:t>
      </w:r>
      <w:r>
        <w:rPr/>
        <w:t>；粒径大于</w:t>
      </w:r>
      <w:r>
        <w:rPr/>
        <w:t>1mm</w:t>
      </w:r>
      <w:r>
        <w:rPr/>
        <w:t>的电熔镁砂：</w:t>
      </w:r>
      <w:r>
        <w:rPr/>
        <w:t>12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烧结镁砂：</w:t>
      </w:r>
      <w:r>
        <w:rPr/>
        <w:t>23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11%</w:t>
      </w:r>
      <w:r>
        <w:rPr/>
        <w:t>；粒径为</w:t>
      </w:r>
      <w:r>
        <w:rPr/>
        <w:t>325</w:t>
      </w:r>
      <w:r>
        <w:rPr/>
        <w:t>目的电熔镁砂：</w:t>
      </w:r>
      <w:r>
        <w:rPr/>
        <w:t>22.7%</w:t>
      </w:r>
      <w:r>
        <w:rPr/>
        <w:t>；粒径为</w:t>
      </w:r>
      <w:r>
        <w:rPr/>
        <w:t>325</w:t>
      </w:r>
      <w:r>
        <w:rPr/>
        <w:t>目的氧化锆粉：</w:t>
      </w:r>
      <w:r>
        <w:rPr/>
        <w:t>4.3%</w:t>
      </w:r>
      <w:r>
        <w:rPr/>
        <w:t>；备料时所采用的结合剂为黄糊精溶液，其重量为重质工作层重量的</w:t>
      </w:r>
      <w:r>
        <w:rPr/>
        <w:t>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电熔尖晶石空心球：</w:t>
      </w:r>
      <w:r>
        <w:rPr/>
        <w:t>60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0%</w:t>
      </w:r>
      <w:r>
        <w:rPr/>
        <w:t>。备料时所采用的结合剂为木质磺酸盐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镁钛空心球：</w:t>
      </w:r>
      <w:r>
        <w:rPr/>
        <w:t>20</w:t>
      </w:r>
      <w:r>
        <w:rPr/>
        <w:t>％；粒径大于</w:t>
      </w:r>
      <w:r>
        <w:rPr/>
        <w:t>325</w:t>
      </w:r>
      <w:r>
        <w:rPr/>
        <w:t>目的氧化镁空心球：</w:t>
      </w:r>
      <w:r>
        <w:rPr/>
        <w:t>40%</w:t>
      </w:r>
      <w:r>
        <w:rPr/>
        <w:t>；粒径为</w:t>
      </w:r>
      <w:r>
        <w:rPr/>
        <w:t>325</w:t>
      </w:r>
      <w:r>
        <w:rPr/>
        <w:t>目的刚玉粉：</w:t>
      </w:r>
      <w:r>
        <w:rPr/>
        <w:t>40</w:t>
      </w:r>
      <w:r>
        <w:rPr/>
        <w:t>％。备料时所采用的结合剂为铝胶，其重量为轻质隔热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2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镁钛空心球、氧化镁空心球按比例和结合剂混合均匀，然后按比例加入刚玉粉，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5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4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电熔镁砂：</w:t>
      </w:r>
      <w:r>
        <w:rPr/>
        <w:t>4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33%</w:t>
      </w:r>
      <w:r>
        <w:rPr/>
        <w:t>；粒径为</w:t>
      </w:r>
      <w:r>
        <w:rPr/>
        <w:t>325</w:t>
      </w:r>
      <w:r>
        <w:rPr/>
        <w:t>目的电熔镁粉：</w:t>
      </w:r>
      <w:r>
        <w:rPr/>
        <w:t>22.4%</w:t>
      </w:r>
      <w:r>
        <w:rPr/>
        <w:t>；粒径为</w:t>
      </w:r>
      <w:r>
        <w:rPr/>
        <w:t>325</w:t>
      </w:r>
      <w:r>
        <w:rPr/>
        <w:t>目的锆英石：</w:t>
      </w:r>
      <w:r>
        <w:rPr/>
        <w:t>3.6%</w:t>
      </w:r>
      <w:r>
        <w:rPr/>
        <w:t>。备料时所采用的结合剂为磷酸镁溶液，其重量为重质工作层重量的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电熔镁尖晶石锆质空心球：</w:t>
      </w:r>
      <w:r>
        <w:rPr/>
        <w:t>60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0%</w:t>
      </w:r>
      <w:r>
        <w:rPr/>
        <w:t>。备料时所采用的结合剂为木质磺酸盐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镁铝空心球：</w:t>
      </w:r>
      <w:r>
        <w:rPr/>
        <w:t>15</w:t>
      </w:r>
      <w:r>
        <w:rPr/>
        <w:t>％；粒径大于</w:t>
      </w:r>
      <w:r>
        <w:rPr/>
        <w:t>325</w:t>
      </w:r>
      <w:r>
        <w:rPr/>
        <w:t>目的镁铝钙空心球：</w:t>
      </w:r>
      <w:r>
        <w:rPr/>
        <w:t>10%</w:t>
      </w:r>
      <w:r>
        <w:rPr/>
        <w:t>；粒径大于</w:t>
      </w:r>
      <w:r>
        <w:rPr/>
        <w:t>325</w:t>
      </w:r>
      <w:r>
        <w:rPr/>
        <w:t>目的镁钙空心球：</w:t>
      </w:r>
      <w:r>
        <w:rPr/>
        <w:t>20%</w:t>
      </w:r>
      <w:r>
        <w:rPr/>
        <w:t>；粒径大于</w:t>
      </w:r>
      <w:r>
        <w:rPr/>
        <w:t>325</w:t>
      </w:r>
      <w:r>
        <w:rPr/>
        <w:t>目的镁铬空心球：</w:t>
      </w:r>
      <w:r>
        <w:rPr/>
        <w:t>15%</w:t>
      </w:r>
      <w:r>
        <w:rPr/>
        <w:t>；粒径为</w:t>
      </w:r>
      <w:r>
        <w:rPr/>
        <w:t>325</w:t>
      </w:r>
      <w:r>
        <w:rPr/>
        <w:t>目的氧化镁粉：</w:t>
      </w:r>
      <w:r>
        <w:rPr/>
        <w:t>40</w:t>
      </w:r>
      <w:r>
        <w:rPr/>
        <w:t>％。备料时所采用的结合剂为硫酸铝溶液，其重量为轻质隔热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2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镁铝空心球、镁铝钙空心球、镁钙空心球、镁铬空心球按比例和结合剂混合均匀，然后按比例加入氧化镁粉，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5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电熔镁砂：</w:t>
      </w:r>
      <w:r>
        <w:rPr/>
        <w:t>4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29%</w:t>
      </w:r>
      <w:r>
        <w:rPr/>
        <w:t>；粒径为</w:t>
      </w:r>
      <w:r>
        <w:rPr/>
        <w:t>325</w:t>
      </w:r>
      <w:r>
        <w:rPr/>
        <w:t>目的氧化锆粉：</w:t>
      </w:r>
      <w:r>
        <w:rPr/>
        <w:t>5.1%</w:t>
      </w:r>
      <w:r>
        <w:rPr/>
        <w:t>；粒径为</w:t>
      </w:r>
      <w:r>
        <w:rPr/>
        <w:t>325</w:t>
      </w:r>
      <w:r>
        <w:rPr/>
        <w:t>目的电熔镁粉：</w:t>
      </w:r>
      <w:r>
        <w:rPr/>
        <w:t>24.9%</w:t>
      </w:r>
      <w:r>
        <w:rPr/>
        <w:t>。备料时所采用的结合剂为硫酸镁溶液，其重量为重质工作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镁铝铬空心球：</w:t>
      </w:r>
      <w:r>
        <w:rPr/>
        <w:t>55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5%</w:t>
      </w:r>
      <w:r>
        <w:rPr/>
        <w:t>。备料时所采用的结合剂为硫酸镁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刚玉空心球：</w:t>
      </w:r>
      <w:r>
        <w:rPr/>
        <w:t>55</w:t>
      </w:r>
      <w:r>
        <w:rPr/>
        <w:t>％；粒径为</w:t>
      </w:r>
      <w:r>
        <w:rPr/>
        <w:t>325</w:t>
      </w:r>
      <w:r>
        <w:rPr/>
        <w:t>目的尖晶石微粉：</w:t>
      </w:r>
      <w:r>
        <w:rPr/>
        <w:t>45</w:t>
      </w:r>
      <w:r>
        <w:rPr/>
        <w:t>％。备料时所采用的结合剂为磷酸溶液，其重量为轻质隔热层重量的</w:t>
      </w:r>
      <w:r>
        <w:rPr/>
        <w:t>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1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刚玉空心球按比例和结合剂混合均匀，然后按比例加入尖晶石微粉，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1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2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7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烧结镁砂：</w:t>
      </w:r>
      <w:r>
        <w:rPr/>
        <w:t>38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烧结镁砂：</w:t>
      </w:r>
      <w:r>
        <w:rPr/>
        <w:t>3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锆英石：</w:t>
      </w:r>
      <w:r>
        <w:rPr/>
        <w:t>1.1%</w:t>
      </w:r>
      <w:r>
        <w:rPr/>
        <w:t>；粒径为</w:t>
      </w:r>
      <w:r>
        <w:rPr/>
        <w:t>325</w:t>
      </w:r>
      <w:r>
        <w:rPr/>
        <w:t>目的烧结镁粉：</w:t>
      </w:r>
      <w:r>
        <w:rPr/>
        <w:t>29.9%</w:t>
      </w:r>
      <w:r>
        <w:rPr/>
        <w:t>。备料时所采用的结合剂为木质磺酸盐溶液，其重量为重质工作层重量的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电熔镁铝钛空心球：</w:t>
      </w:r>
      <w:r>
        <w:rPr/>
        <w:t>60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0%</w:t>
      </w:r>
      <w:r>
        <w:rPr/>
        <w:t>。备料时所采用的结合剂为木质磺酸盐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氧化铝空心球：</w:t>
      </w:r>
      <w:r>
        <w:rPr/>
        <w:t>35</w:t>
      </w:r>
      <w:r>
        <w:rPr/>
        <w:t>％；粒径大于</w:t>
      </w:r>
      <w:r>
        <w:rPr/>
        <w:t>325</w:t>
      </w:r>
      <w:r>
        <w:rPr/>
        <w:t>目的铝钛空心球：</w:t>
      </w:r>
      <w:r>
        <w:rPr/>
        <w:t>20</w:t>
      </w:r>
      <w:r>
        <w:rPr/>
        <w:t>％；粒径为</w:t>
      </w:r>
      <w:r>
        <w:rPr/>
        <w:t>325</w:t>
      </w:r>
      <w:r>
        <w:rPr/>
        <w:t>目的刚玉粉：</w:t>
      </w:r>
      <w:r>
        <w:rPr/>
        <w:t>45</w:t>
      </w:r>
      <w:r>
        <w:rPr/>
        <w:t>％。备料时所采用的结合剂为磷酸二氢铝溶液，其重量为轻质隔热层重量的</w:t>
      </w:r>
      <w:r>
        <w:rPr/>
        <w:t>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3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氧化铝空心球、铝钛空心球按比例和结合剂混合均匀，然后按比例加入刚玉粉，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3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3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8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图</w:t>
      </w:r>
      <w:r>
        <w:rPr/>
        <w:t>1</w:t>
      </w:r>
      <w:r>
        <w:rPr/>
        <w:t>所示，本实施例的镁锆质三层复合砖包括重质工作层</w:t>
      </w:r>
      <w:r>
        <w:rPr/>
        <w:t>1</w:t>
      </w:r>
      <w:r>
        <w:rPr/>
        <w:t>、轻质隔热层</w:t>
      </w:r>
      <w:r>
        <w:rPr/>
        <w:t>3</w:t>
      </w:r>
      <w:r>
        <w:rPr/>
        <w:t>、重质工作层</w:t>
      </w:r>
      <w:r>
        <w:rPr/>
        <w:t>1</w:t>
      </w:r>
      <w:r>
        <w:rPr/>
        <w:t>和轻质隔热层</w:t>
      </w:r>
      <w:r>
        <w:rPr/>
        <w:t>3</w:t>
      </w:r>
      <w:r>
        <w:rPr/>
        <w:t>之间的过渡层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质工作层</w:t>
      </w:r>
      <w:r>
        <w:rPr/>
        <w:t>1</w:t>
      </w:r>
      <w:r>
        <w:rPr/>
        <w:t>采用的原料颗粒级配及其质量百分含量为：粒径大于</w:t>
      </w:r>
      <w:r>
        <w:rPr/>
        <w:t>1mm</w:t>
      </w:r>
      <w:r>
        <w:rPr/>
        <w:t>的电熔镁砂：</w:t>
      </w:r>
      <w:r>
        <w:rPr/>
        <w:t>41%</w:t>
      </w:r>
      <w:r>
        <w:rPr/>
        <w:t>；粒径小于</w:t>
      </w:r>
      <w:r>
        <w:rPr/>
        <w:t>1mm</w:t>
      </w:r>
      <w:r>
        <w:rPr/>
        <w:t>且大于</w:t>
      </w:r>
      <w:r>
        <w:rPr/>
        <w:t>325</w:t>
      </w:r>
      <w:r>
        <w:rPr/>
        <w:t>目的电熔镁砂：</w:t>
      </w:r>
      <w:r>
        <w:rPr/>
        <w:t>33%</w:t>
      </w:r>
      <w:r>
        <w:rPr/>
        <w:t>；粒径为</w:t>
      </w:r>
      <w:r>
        <w:rPr/>
        <w:t>325</w:t>
      </w:r>
      <w:r>
        <w:rPr/>
        <w:t>目的电熔镁粉：</w:t>
      </w:r>
      <w:r>
        <w:rPr/>
        <w:t>22.4%</w:t>
      </w:r>
      <w:r>
        <w:rPr/>
        <w:t>；粒径为</w:t>
      </w:r>
      <w:r>
        <w:rPr/>
        <w:t>325</w:t>
      </w:r>
      <w:r>
        <w:rPr/>
        <w:t>目的锆英石：</w:t>
      </w:r>
      <w:r>
        <w:rPr/>
        <w:t>3.6%</w:t>
      </w:r>
      <w:r>
        <w:rPr/>
        <w:t>。备料时所采用的结合剂为氯化镁溶液，其重量为重质工作层重量的</w:t>
      </w:r>
      <w:r>
        <w:rPr/>
        <w:t>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渡层</w:t>
      </w:r>
      <w:r>
        <w:rPr/>
        <w:t>2</w:t>
      </w:r>
      <w:r>
        <w:rPr/>
        <w:t>采用的原料颗粒级配及其质量百分含量为：粒径为</w:t>
      </w:r>
      <w:r>
        <w:rPr/>
        <w:t>0.2</w:t>
      </w:r>
      <w:r>
        <w:rPr/>
        <w:t>～</w:t>
      </w:r>
      <w:r>
        <w:rPr/>
        <w:t>5mm</w:t>
      </w:r>
      <w:r>
        <w:rPr/>
        <w:t>的电熔镁尖晶石锆空心球：</w:t>
      </w:r>
      <w:r>
        <w:rPr/>
        <w:t>60%</w:t>
      </w:r>
      <w:r>
        <w:rPr/>
        <w:t>；粒径为</w:t>
      </w:r>
      <w:r>
        <w:rPr/>
        <w:t>325</w:t>
      </w:r>
      <w:r>
        <w:rPr/>
        <w:t>目的烧结尖晶石粉：</w:t>
      </w:r>
      <w:r>
        <w:rPr/>
        <w:t>40%</w:t>
      </w:r>
      <w:r>
        <w:rPr/>
        <w:t>。备料时所采用的结合剂为木质磺酸盐溶液，其重量为过渡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质隔热层</w:t>
      </w:r>
      <w:r>
        <w:rPr/>
        <w:t>3</w:t>
      </w:r>
      <w:r>
        <w:rPr/>
        <w:t>采用的原料颗粒级配及其质量百分含量为：粒径大于</w:t>
      </w:r>
      <w:r>
        <w:rPr/>
        <w:t>325</w:t>
      </w:r>
      <w:r>
        <w:rPr/>
        <w:t>目的铝钙空心球：</w:t>
      </w:r>
      <w:r>
        <w:rPr/>
        <w:t>20</w:t>
      </w:r>
      <w:r>
        <w:rPr/>
        <w:t>％；粒径大于</w:t>
      </w:r>
      <w:r>
        <w:rPr/>
        <w:t>325</w:t>
      </w:r>
      <w:r>
        <w:rPr/>
        <w:t>目的铬刚玉空心球：</w:t>
      </w:r>
      <w:r>
        <w:rPr/>
        <w:t>20</w:t>
      </w:r>
      <w:r>
        <w:rPr/>
        <w:t>％；粒径大于</w:t>
      </w:r>
      <w:r>
        <w:rPr/>
        <w:t>325</w:t>
      </w:r>
      <w:r>
        <w:rPr/>
        <w:t>目的锆刚玉空心球：</w:t>
      </w:r>
      <w:r>
        <w:rPr/>
        <w:t>15</w:t>
      </w:r>
      <w:r>
        <w:rPr/>
        <w:t>％；粒径为</w:t>
      </w:r>
      <w:r>
        <w:rPr/>
        <w:t>325</w:t>
      </w:r>
      <w:r>
        <w:rPr/>
        <w:t>目的刚玉粉：</w:t>
      </w:r>
      <w:r>
        <w:rPr/>
        <w:t>45</w:t>
      </w:r>
      <w:r>
        <w:rPr/>
        <w:t>％。备料时所采用的结合剂为磷酸铝溶液，其重量为轻质隔热层重量的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镁锆质三层复合砖的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：重质工作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然后将粉料按比例配好后在球磨机中混合均匀，再将骨料颗粒与结合剂混合均匀后加入混合好的粉料，搅拌</w:t>
      </w:r>
      <w:r>
        <w:rPr/>
        <w:t>20</w:t>
      </w:r>
      <w:r>
        <w:rPr/>
        <w:t>分钟后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：轻质隔热层备料：将铝钙空心球、铬刚玉空心球、锆刚玉空心球按比例和结合剂混合均匀，然后按比例加入刚玉粉，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过渡层备料：先将原料筛选为不大于</w:t>
      </w:r>
      <w:r>
        <w:rPr/>
        <w:t>325</w:t>
      </w:r>
      <w:r>
        <w:rPr/>
        <w:t>目的粉料和大于</w:t>
      </w:r>
      <w:r>
        <w:rPr/>
        <w:t>325</w:t>
      </w:r>
      <w:r>
        <w:rPr/>
        <w:t>目的骨料颗粒，将骨料颗粒按比例和结合剂混合均匀，然后按比例加入粉料搅拌</w:t>
      </w:r>
      <w:r>
        <w:rPr/>
        <w:t>20</w:t>
      </w:r>
      <w:r>
        <w:rPr/>
        <w:t>分钟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：成型：完成各层的备料之后，根据设计尺寸用隔板把成型模具的料腔隔成三层，其中重质工作层、过渡层和轻质隔热层的高度尺寸比例为</w:t>
      </w:r>
      <w:r>
        <w:rPr/>
        <w:t>1</w:t>
      </w:r>
      <w:r>
        <w:rPr/>
        <w:t>：</w:t>
      </w:r>
      <w:r>
        <w:rPr/>
        <w:t>0.5</w:t>
      </w:r>
      <w:r>
        <w:rPr/>
        <w:t>：</w:t>
      </w:r>
      <w:r>
        <w:rPr/>
        <w:t>1</w:t>
      </w:r>
      <w:r>
        <w:rPr/>
        <w:t>，将每层中加入所配好的材料后抽出隔板，采用震动加压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：烧成：将成型后的坯体取出经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烘干后，装窑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5</w:t>
      </w:r>
      <w:r>
        <w:rPr/>
        <w:t>小时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4:00Z</dcterms:created>
  <dc:creator>微软用户</dc:creator>
  <dc:description/>
  <cp:keywords/>
  <dc:language>en-US</dc:language>
  <cp:lastModifiedBy>微软用户</cp:lastModifiedBy>
  <dcterms:modified xsi:type="dcterms:W3CDTF">2014-01-14T08:18:00Z</dcterms:modified>
  <cp:revision>3</cp:revision>
  <dc:subject/>
  <dc:title/>
</cp:coreProperties>
</file>