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属于属于耐火材料技术领域，具体地说，涉及到一种镁锆质三层复合砖及其制备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随着水泥生产新技术的不断出现，水泥生产主机设备向大型化方向发展，增加产量、提高质量、节能降耗、降低成本成为生产管理中增加效益的关键。现有的耐火砖和隔热砖大都为单一材质，使用时需将各种性能的砖配合使用，若在相对固定不动的设备上，如隧道窑、倒焰窑，配合使用都能满足要求，但在一些相对运动的设备上，如回转窑，配合使用就很难满足要求。一些厂家和研究单位对此进行了研究和攻关，并推出了一些重质材料和轻质材料相结合的复合砖，但由于轻质部分结构强度过低，无法满足使用要求，而且重质部分和轻质部分因材质问题容易发生反应，从而影响到产品性能和使用效果，因此没有大范围推广，还是以重质砖为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海螺集团</w:t>
      </w:r>
      <w:r>
        <w:rPr/>
        <w:t>10000t/d</w:t>
      </w:r>
      <w:r>
        <w:rPr/>
        <w:t>的回转窑为例，前过渡带使用尖晶石砖、烧成带使用镁铬砖，由于前过渡带尖晶石砖和烧成带镁铬砖的导热系数大（≥</w:t>
      </w:r>
      <w:r>
        <w:rPr/>
        <w:t>2.7W/m·K</w:t>
      </w:r>
      <w:r>
        <w:rPr/>
        <w:t>），使得窑筒体外壁温度较高（大约在</w:t>
      </w:r>
      <w:r>
        <w:rPr/>
        <w:t>380</w:t>
      </w:r>
      <w:r>
        <w:rPr>
          <w:rFonts w:cs="宋体;SimSun" w:ascii="宋体;SimSun" w:hAnsi="宋体;SimSun"/>
        </w:rPr>
        <w:t>℃</w:t>
      </w:r>
      <w:r>
        <w:rPr/>
        <w:t>左右，高温时能达</w:t>
      </w:r>
      <w:r>
        <w:rPr/>
        <w:t>420</w:t>
      </w:r>
      <w:r>
        <w:rPr>
          <w:rFonts w:cs="宋体;SimSun" w:ascii="宋体;SimSun" w:hAnsi="宋体;SimSun"/>
        </w:rPr>
        <w:t>℃</w:t>
      </w:r>
      <w:r>
        <w:rPr/>
        <w:t>），这样一方面会使窑筒体散热增加，从而加大熟料热耗，引起熟料单位成本增加；另一方面极易使筒体受热膨胀，致使窑中部托轮瓦温度升高，尤其是在使用后期或夏季给设备的正常运行带来较大隐患。筒体过热增加了机械设备的损坏几率、加速了筒体变形，而筒体变形又加速了内衬的机械破坏，其结果是掉砖、停窑，影响水泥回转窑的运转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综上所述，目前水泥生产行业急需一种具有耐火、隔热双重功能的复合砖，以使回转窑过渡带和烧成带部位的筒体温度降低，减少散热损失，改善设备维护，提高设备运转率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2:00Z</dcterms:created>
  <dc:creator>微软用户</dc:creator>
  <dc:description/>
  <cp:keywords/>
  <dc:language>en-US</dc:language>
  <cp:lastModifiedBy>微软用户</cp:lastModifiedBy>
  <dcterms:modified xsi:type="dcterms:W3CDTF">2014-01-14T08:12:00Z</dcterms:modified>
  <cp:revision>2</cp:revision>
  <dc:subject/>
  <dc:title/>
</cp:coreProperties>
</file>