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属于制备电熔镁砂和硅铁合金的技术领域。具体涉及一种利用镁橄榄石制备电熔镁砂和硅铁合金的方法。</w:t>
      </w:r>
    </w:p>
    <w:p>
      <w:pPr>
        <w:pStyle w:val="Normal"/>
        <w:rPr>
          <w:rFonts w:eastAsia="Times New Roman"/>
        </w:rPr>
      </w:pPr>
      <w:r>
        <w:rPr>
          <w:rFonts w:eastAsia="Times New Roman"/>
        </w:rPr>
        <w:t xml:space="preserve"> </w:t>
      </w:r>
    </w:p>
    <w:p>
      <w:pPr>
        <w:pStyle w:val="Normal"/>
        <w:rPr/>
      </w:pPr>
      <w:r>
        <w:rPr/>
        <w:t>背景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镁资源主要有菱镁矿储量约</w:t>
      </w:r>
      <w:r>
        <w:rPr/>
        <w:t>31</w:t>
      </w:r>
      <w:r>
        <w:rPr/>
        <w:t>亿吨、镁橄榄石储量约</w:t>
      </w:r>
      <w:r>
        <w:rPr/>
        <w:t>30</w:t>
      </w:r>
      <w:r>
        <w:rPr/>
        <w:t>亿吨、青海盐湖蕴藏的</w:t>
      </w:r>
      <w:r>
        <w:rPr/>
        <w:t>MgCl2</w:t>
      </w:r>
      <w:r>
        <w:rPr/>
        <w:t>约</w:t>
      </w:r>
      <w:r>
        <w:rPr/>
        <w:t>32</w:t>
      </w:r>
      <w:r>
        <w:rPr/>
        <w:t>亿吨，其中菱镁矿主要集中在辽宁，镁橄榄石主要集中河南西峡、陕西商南、湖北宜昌和东北等。作为耐火原料的镁砂主要来源于辽宁的菱镁矿，随着镁砂的消耗，菱镁矿资源也日益紧张；而青海盐湖提供镁砂的提取成本较高而受到限制，因此有必要对我国中部的镁橄榄石进行有效的资源化利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然界中的橄榄石常以镁橄榄石</w:t>
      </w:r>
      <w:r>
        <w:rPr/>
        <w:t>(Mg2SiO4)</w:t>
      </w:r>
      <w:r>
        <w:rPr/>
        <w:t>和铁橄榄石</w:t>
      </w:r>
      <w:r>
        <w:rPr/>
        <w:t>(Fe2SiO4)</w:t>
      </w:r>
      <w:r>
        <w:rPr/>
        <w:t>固溶体的形成存在，橄榄石矿床与其它矿物共生，含有一定量的铬铁矿和镍矿石等以包裹体的形成存在于橄榄石晶体颗粒的裂隙中。一般来说，镁橄榄石的化学组成为主要有</w:t>
      </w:r>
      <w:r>
        <w:rPr/>
        <w:t>MgO</w:t>
      </w:r>
      <w:r>
        <w:rPr/>
        <w:t>、</w:t>
      </w:r>
      <w:r>
        <w:rPr/>
        <w:t>SiO2</w:t>
      </w:r>
      <w:r>
        <w:rPr/>
        <w:t>、</w:t>
      </w:r>
      <w:r>
        <w:rPr/>
        <w:t>Fe2O3</w:t>
      </w:r>
      <w:r>
        <w:rPr/>
        <w:t>，由于氧化铁的存在，降低了镁橄榄石的高温性能和抗渣性能，限制了镁橄榄石应用。目前，镁橄榄石的应用仅限于铸造砂、冶金辅料、出钢口引流砂、耐火材料修补料和中间包干式捣打料、镁橄榄石轻质材料和建筑材料等方面，应用面较窄，产品的技术附加值较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发明专利</w:t>
      </w:r>
      <w:r>
        <w:rPr/>
        <w:t>ZL 02138725.7</w:t>
      </w:r>
      <w:r>
        <w:rPr/>
        <w:t>阐述了一种镁晶材料生产方法，该方法是高温熔融下，采用碳还原除去镁橄榄石中的氧化铁、氧化铬、氧化钛等金属氧化物，经过磁选除去存在于镁橄榄石</w:t>
      </w:r>
      <w:r>
        <w:rPr/>
        <w:t>(2MgO.SiO2)</w:t>
      </w:r>
      <w:r>
        <w:rPr/>
        <w:t>中的硅铁等金属，得到纯晶体镁橄榄石，也称镁晶材料</w:t>
      </w:r>
      <w:r>
        <w:rPr/>
        <w:t>(2MgO.SiO2)</w:t>
      </w:r>
      <w:r>
        <w:rPr/>
        <w:t>。</w:t>
      </w:r>
    </w:p>
    <w:p>
      <w:pPr>
        <w:pStyle w:val="Normal"/>
        <w:rPr/>
      </w:pPr>
      <w:r>
        <w:rPr/>
        <w:t>该方法的缺点主要体现在：</w:t>
      </w:r>
      <w:r>
        <w:rPr>
          <w:rFonts w:eastAsia="Times New Roman"/>
        </w:rPr>
        <w:t xml:space="preserve">  </w:t>
      </w:r>
      <w:r>
        <w:rPr/>
        <w:t>(1)</w:t>
      </w:r>
      <w:r>
        <w:rPr/>
        <w:t>熔融还原过程中，碳不仅还原了镁橄榄石中的</w:t>
      </w:r>
      <w:r>
        <w:rPr/>
        <w:t>Fe2O3</w:t>
      </w:r>
      <w:r>
        <w:rPr/>
        <w:t>，同时也还原了镁橄榄石中的</w:t>
      </w:r>
      <w:r>
        <w:rPr/>
        <w:t>SiO2</w:t>
      </w:r>
      <w:r>
        <w:rPr/>
        <w:t>；在</w:t>
      </w:r>
      <w:r>
        <w:rPr/>
        <w:t>SiO2</w:t>
      </w:r>
      <w:r>
        <w:rPr/>
        <w:t>存在的条件下，碳热还原法难以将</w:t>
      </w:r>
      <w:r>
        <w:rPr/>
        <w:t>Fe2O3</w:t>
      </w:r>
      <w:r>
        <w:rPr/>
        <w:t>完全还原成金属</w:t>
      </w:r>
      <w:r>
        <w:rPr/>
        <w:t>Fe</w:t>
      </w:r>
      <w:r>
        <w:rPr/>
        <w:t>，实现镁橄榄石中硅和铁分离；</w:t>
      </w:r>
      <w:r>
        <w:rPr/>
        <w:t>(2)</w:t>
      </w:r>
      <w:r>
        <w:rPr/>
        <w:t>专利</w:t>
      </w:r>
      <w:r>
        <w:rPr/>
        <w:t>ZL 02138725.7</w:t>
      </w:r>
      <w:r>
        <w:rPr/>
        <w:t>中最终产品镁晶材料没有电熔镁砂和硅铁合金应用范围广，附加值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2:00Z</dcterms:created>
  <dc:creator>微软用户</dc:creator>
  <dc:description/>
  <cp:keywords/>
  <dc:language>en-US</dc:language>
  <cp:lastModifiedBy>微软用户</cp:lastModifiedBy>
  <dcterms:modified xsi:type="dcterms:W3CDTF">2013-12-30T08:33:00Z</dcterms:modified>
  <cp:revision>2</cp:revision>
  <dc:subject/>
  <dc:title/>
</cp:coreProperties>
</file>