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用废镁碳砖提取再生含碳电熔镁砂的方法，其特征在于：包括以下步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除去废砖表层杂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装窑，采用外来燃料加热，升温至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1000</w:t>
      </w:r>
      <w:r>
        <w:rPr>
          <w:rFonts w:cs="宋体;SimSun" w:ascii="宋体;SimSun" w:hAnsi="宋体;SimSun"/>
        </w:rPr>
        <w:t>℃</w:t>
      </w:r>
      <w:r>
        <w:rPr/>
        <w:t>，物料内的石墨开始燃烧作燃料，鼓风</w:t>
      </w:r>
      <w:r>
        <w:rPr/>
        <w:t>80mm-180mm</w:t>
      </w:r>
      <w:r>
        <w:rPr/>
        <w:t>升温至</w:t>
      </w:r>
      <w:r>
        <w:rPr/>
        <w:t>1350</w:t>
      </w:r>
      <w:r>
        <w:rPr>
          <w:rFonts w:cs="宋体;SimSun" w:ascii="宋体;SimSun" w:hAnsi="宋体;SimSun"/>
        </w:rPr>
        <w:t>℃</w:t>
      </w:r>
      <w:r>
        <w:rPr/>
        <w:t>-1400</w:t>
      </w:r>
      <w:r>
        <w:rPr>
          <w:rFonts w:cs="宋体;SimSun" w:ascii="宋体;SimSun" w:hAnsi="宋体;SimSun"/>
        </w:rPr>
        <w:t>℃</w:t>
      </w:r>
      <w:r>
        <w:rPr/>
        <w:t>，物料表层形成脱碳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继续鼓风</w:t>
      </w:r>
      <w:r>
        <w:rPr/>
        <w:t>30min-90min</w:t>
      </w:r>
      <w:r>
        <w:rPr/>
        <w:t>，降温到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-65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300min-600min</w:t>
      </w:r>
      <w:r>
        <w:rPr/>
        <w:t>，使物料中的结合剂氧化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冷却，出窑，剔去脱碳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⑥</w:t>
      </w:r>
      <w:r>
        <w:rPr/>
        <w:t>破碎，碾压，筛分，成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用废镁碳砖提取再生含碳电熔镁砂的方法，其特征在于：采用坚窑，所述步骤①除去废砖表层杂物后破碎，步骤②采用外界燃料，窑底鼓风，边鼓风边添料，添窑的速度为</w:t>
      </w:r>
      <w:r>
        <w:rPr/>
        <w:t>90-110kg/min</w:t>
      </w:r>
      <w:r>
        <w:rPr/>
        <w:t>，待窑温升到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1000</w:t>
      </w:r>
      <w:r>
        <w:rPr>
          <w:rFonts w:cs="宋体;SimSun" w:ascii="宋体;SimSun" w:hAnsi="宋体;SimSun"/>
        </w:rPr>
        <w:t>℃</w:t>
      </w:r>
      <w:r>
        <w:rPr/>
        <w:t>时靠物料内的石墨氧化燃烧，靠物料作燃料，一次性将窑装成，鼓风</w:t>
      </w:r>
      <w:r>
        <w:rPr/>
        <w:t>80min-120min</w:t>
      </w:r>
      <w:r>
        <w:rPr/>
        <w:t>，升温至</w:t>
      </w:r>
      <w:r>
        <w:rPr/>
        <w:t>1350</w:t>
      </w:r>
      <w:r>
        <w:rPr>
          <w:rFonts w:cs="宋体;SimSun" w:ascii="宋体;SimSun" w:hAnsi="宋体;SimSun"/>
        </w:rPr>
        <w:t>℃</w:t>
      </w:r>
      <w:r>
        <w:rPr/>
        <w:t>-1400</w:t>
      </w:r>
      <w:r>
        <w:rPr>
          <w:rFonts w:cs="宋体;SimSun" w:ascii="宋体;SimSun" w:hAnsi="宋体;SimSun"/>
        </w:rPr>
        <w:t>℃</w:t>
      </w:r>
      <w:r>
        <w:rPr/>
        <w:t>，物料表层形成脱碳层；③继续鼓风</w:t>
      </w:r>
      <w:r>
        <w:rPr/>
        <w:t>30min-50min</w:t>
      </w:r>
      <w:r>
        <w:rPr/>
        <w:t>，降温到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-65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300min-36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2</w:t>
      </w:r>
      <w:r>
        <w:rPr/>
        <w:t>所述的用废镁碳砖提取再生含碳电熔镁砂的方法，其特征在于：所述步骤④冷却，出第一窑，剔去脱碳层；还包括步骤⑤出第一窑后迅速加满第二窑，此是窑温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100</w:t>
      </w:r>
      <w:r>
        <w:rPr>
          <w:rFonts w:cs="宋体;SimSun" w:ascii="宋体;SimSun" w:hAnsi="宋体;SimSun"/>
        </w:rPr>
        <w:t>℃</w:t>
      </w:r>
      <w:r>
        <w:rPr/>
        <w:t>，靠物料自身氧化燃烧作燃料使窑温从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100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1350</w:t>
      </w:r>
      <w:r>
        <w:rPr>
          <w:rFonts w:cs="宋体;SimSun" w:ascii="宋体;SimSun" w:hAnsi="宋体;SimSun"/>
        </w:rPr>
        <w:t>℃</w:t>
      </w:r>
      <w:r>
        <w:rPr/>
        <w:t>-1400</w:t>
      </w:r>
      <w:r>
        <w:rPr>
          <w:rFonts w:cs="宋体;SimSun" w:ascii="宋体;SimSun" w:hAnsi="宋体;SimSun"/>
        </w:rPr>
        <w:t>℃</w:t>
      </w:r>
      <w:r>
        <w:rPr/>
        <w:t>，升温时间</w:t>
      </w:r>
      <w:r>
        <w:rPr/>
        <w:t>80min-120min</w:t>
      </w:r>
      <w:r>
        <w:rPr/>
        <w:t>，火焰扑满窑顶后，继续鼓风</w:t>
      </w:r>
      <w:r>
        <w:rPr/>
        <w:t>30min-50min</w:t>
      </w:r>
      <w:r>
        <w:rPr/>
        <w:t>，降温到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-65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300min-360min</w:t>
      </w:r>
      <w:r>
        <w:rPr/>
        <w:t>；冷却出第二窑后迅速加满第三窑，依此循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3</w:t>
      </w:r>
      <w:r>
        <w:rPr/>
        <w:t>所述的用废镁碳砖提取再生含碳电熔镁砂的方法，其特征在于：所述步骤②添窑的速度为</w:t>
      </w:r>
      <w:r>
        <w:rPr/>
        <w:t>100kg/min</w:t>
      </w:r>
      <w:r>
        <w:rPr/>
        <w:t>，待窑温升到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1000</w:t>
      </w:r>
      <w:r>
        <w:rPr>
          <w:rFonts w:cs="宋体;SimSun" w:ascii="宋体;SimSun" w:hAnsi="宋体;SimSun"/>
        </w:rPr>
        <w:t>℃</w:t>
      </w:r>
      <w:r>
        <w:rPr/>
        <w:t>时靠物料内的石墨氧化燃烧，靠物料作燃料，一次性将窑装成，鼓风</w:t>
      </w:r>
      <w:r>
        <w:rPr/>
        <w:t>100min</w:t>
      </w:r>
      <w:r>
        <w:rPr/>
        <w:t>，升温至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，物料表层形成脱碳层；③继续鼓风</w:t>
      </w:r>
      <w:r>
        <w:rPr/>
        <w:t>40min</w:t>
      </w:r>
      <w:r>
        <w:rPr/>
        <w:t>，降温到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33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</w:t>
      </w:r>
      <w:r>
        <w:rPr/>
        <w:t>所述的用废镁碳砖提取再生含碳电熔镁砂的方法，其特征在于：采用倒焰窑，所述步骤②将①步骤的物料一次性将窑装成，待窑温升到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-1000</w:t>
      </w:r>
      <w:r>
        <w:rPr>
          <w:rFonts w:cs="宋体;SimSun" w:ascii="宋体;SimSun" w:hAnsi="宋体;SimSun"/>
        </w:rPr>
        <w:t>℃</w:t>
      </w:r>
      <w:r>
        <w:rPr/>
        <w:t>时靠物料内的石墨氧化燃烧，靠物料作燃料，鼓风</w:t>
      </w:r>
      <w:r>
        <w:rPr/>
        <w:t>150min-180min</w:t>
      </w:r>
      <w:r>
        <w:rPr/>
        <w:t>，升温至</w:t>
      </w:r>
      <w:r>
        <w:rPr/>
        <w:t>1350</w:t>
      </w:r>
      <w:r>
        <w:rPr>
          <w:rFonts w:cs="宋体;SimSun" w:ascii="宋体;SimSun" w:hAnsi="宋体;SimSun"/>
        </w:rPr>
        <w:t>℃</w:t>
      </w:r>
      <w:r>
        <w:rPr/>
        <w:t>-1400</w:t>
      </w:r>
      <w:r>
        <w:rPr>
          <w:rFonts w:cs="宋体;SimSun" w:ascii="宋体;SimSun" w:hAnsi="宋体;SimSun"/>
        </w:rPr>
        <w:t>℃</w:t>
      </w:r>
      <w:r>
        <w:rPr/>
        <w:t>，物料表层形成脱碳层；③继续鼓风</w:t>
      </w:r>
      <w:r>
        <w:rPr/>
        <w:t>60min-90min</w:t>
      </w:r>
      <w:r>
        <w:rPr/>
        <w:t>，降温到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-65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500min-60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4</w:t>
      </w:r>
      <w:r>
        <w:rPr/>
        <w:t>所述的用废镁碳砖提取再生含碳电熔镁砂的方法，其特征在于：采用倒焰窑，所述步骤②将①步骤的物料一次性将窑装成，待窑温升到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时靠物料内的石墨氧化燃烧，靠物料作燃料，鼓风</w:t>
      </w:r>
      <w:r>
        <w:rPr/>
        <w:t>175min</w:t>
      </w:r>
      <w:r>
        <w:rPr/>
        <w:t>，升温至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，物料表层形成脱碳层；③继续鼓风</w:t>
      </w:r>
      <w:r>
        <w:rPr/>
        <w:t>70min</w:t>
      </w:r>
      <w:r>
        <w:rPr/>
        <w:t>，降温到</w:t>
      </w:r>
      <w:r>
        <w:rPr/>
        <w:t>63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55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3:00Z</dcterms:created>
  <dc:creator>微软用户</dc:creator>
  <dc:description/>
  <cp:keywords/>
  <dc:language>en-US</dc:language>
  <cp:lastModifiedBy>微软用户</cp:lastModifiedBy>
  <dcterms:modified xsi:type="dcterms:W3CDTF">2013-12-05T07:54:00Z</dcterms:modified>
  <cp:revision>2</cp:revision>
  <dc:subject/>
  <dc:title/>
</cp:coreProperties>
</file>