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实用新型要解决的技术问题：克服现有技术中的缺陷，提供一种经表面处理能防水的镁砂或镁钙砂，该产品结构简单，防水效果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实用新型的技术方案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种经表面处理的镁砂或镁钙砂，其外表面包覆有聚乙烯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的聚乙烯层厚度为</w:t>
      </w:r>
      <w:r>
        <w:rPr/>
        <w:t>0.05</w:t>
      </w:r>
      <w:r>
        <w:rPr/>
        <w:t>～</w:t>
      </w:r>
      <w:r>
        <w:rPr/>
        <w:t>0.2mm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的聚乙烯层是将聚乙烯加热熔化后，然后粘合到镁砂或镁钙砂表面，形成聚乙烯薄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的镁砂为高纯镁砂、中档镁砂或电熔镁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的镁砂或镁钙砂的直径为</w:t>
      </w:r>
      <w:r>
        <w:rPr/>
        <w:t>1</w:t>
      </w:r>
      <w:r>
        <w:rPr/>
        <w:t>～</w:t>
      </w:r>
      <w:r>
        <w:rPr/>
        <w:t>8mm</w:t>
      </w:r>
      <w:r>
        <w:rPr/>
        <w:t>，所述镁砂或镁钙砂的形状为球形、近似球形、椭球形或近似椭球形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实用新型的有益效果：</w:t>
      </w:r>
    </w:p>
    <w:p>
      <w:pPr>
        <w:pStyle w:val="Normal"/>
        <w:ind w:firstLine="840"/>
        <w:rPr/>
      </w:pPr>
      <w:r>
        <w:rPr/>
        <w:t>1</w:t>
      </w:r>
      <w:r>
        <w:rPr/>
        <w:t>、本实用新型是将镁砂或镁钙砂颗粒进行化学处理，使其表面包裹一层聚乙烯薄膜，使该产品保持原性能的同时，具有防水化性能好，生产成本低，性能稳定，保存时间长等优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本实用新型主要用于镁质耐火预制件的骨料，可提高镁质耐火预制件产品的成品率，适用于尺寸为</w:t>
      </w:r>
      <w:r>
        <w:rPr/>
        <w:t>1</w:t>
      </w:r>
      <w:r>
        <w:rPr/>
        <w:t>～</w:t>
      </w:r>
      <w:r>
        <w:rPr/>
        <w:t>8mm</w:t>
      </w:r>
      <w:r>
        <w:rPr/>
        <w:t>的镁砂或镁钙砂颗粒的防水化表面处理，可用较低成本提高镁砂或镁钙砂的抗水化性能，进而提高镁质预制件的产品性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本实用新型产品结构简单，成本较低，使用范围广，易于推广。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四、附图说明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图</w:t>
      </w:r>
      <w:r>
        <w:rPr/>
        <w:t>1</w:t>
      </w:r>
      <w:r>
        <w:rPr/>
        <w:t>为经表面处理的镁砂或镁钙砂结构示意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图中</w:t>
      </w:r>
      <w:r>
        <w:rPr/>
        <w:t>1</w:t>
      </w:r>
      <w:r>
        <w:rPr/>
        <w:t>为镁砂或镁钙砂，</w:t>
      </w:r>
      <w:r>
        <w:rPr/>
        <w:t>2</w:t>
      </w:r>
      <w:r>
        <w:rPr/>
        <w:t>为聚乙烯层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5:00Z</dcterms:created>
  <dc:creator>微软用户</dc:creator>
  <dc:description/>
  <cp:keywords/>
  <dc:language>en-US</dc:language>
  <cp:lastModifiedBy>微软用户</cp:lastModifiedBy>
  <dcterms:modified xsi:type="dcterms:W3CDTF">2013-11-05T01:05:00Z</dcterms:modified>
  <cp:revision>3</cp:revision>
  <dc:subject/>
  <dc:title/>
</cp:coreProperties>
</file>