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提供一种镁锆筒形砖，目的是防止堵塞使气流更加通常，同时减轻重量，增大换热面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具体采用如下技术方案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镁锆筒形砖，包括立方体形的筒形砖本体，中间具有与本体形状类似的腔体，其特征是，所述筒形砖四面倒角；其顶面的四个长边上分别设有凸起，其底面的四个长边上分别设有与之对应的半椭圆形凹槽，凹槽深度大于凸起高度，所述凸起在筒形砖纵向排列时嵌入凹槽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优选的方案是：凹槽深度与凸起高度尺寸比是</w:t>
      </w:r>
      <w:r>
        <w:rPr/>
        <w:t>3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现有技术相比，本实用新型的优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本实用新型纵向码砌时，凸起嵌入凹槽后，仍留有一定空隙；筒形砖横向排列时，中间留有空间，使得气流流通通畅，且万一堵塞，容易疏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本实用新型客观上省料，使得蓄热室整体重量轻，而换热面积大，提高了效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本实用新型俯视示意图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2</w:t>
      </w:r>
      <w:r>
        <w:rPr/>
        <w:t>是本实用新型纵向码砌时的侧视示意图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3</w:t>
      </w:r>
      <w:r>
        <w:rPr/>
        <w:t>是本实用新型横向排列时俯视示意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，</w:t>
      </w:r>
      <w:r>
        <w:rPr/>
        <w:t>1</w:t>
      </w:r>
      <w:r>
        <w:rPr/>
        <w:t>为筒形砖本体，</w:t>
      </w:r>
      <w:r>
        <w:rPr/>
        <w:t>2</w:t>
      </w:r>
      <w:r>
        <w:rPr/>
        <w:t>为凸起，</w:t>
      </w:r>
      <w:r>
        <w:rPr/>
        <w:t>3</w:t>
      </w:r>
      <w:r>
        <w:rPr/>
        <w:t>为凹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1:00Z</dcterms:created>
  <dc:creator>微软用户</dc:creator>
  <dc:description/>
  <cp:keywords/>
  <dc:language>en-US</dc:language>
  <cp:lastModifiedBy>微软用户</cp:lastModifiedBy>
  <dcterms:modified xsi:type="dcterms:W3CDTF">2013-09-13T04:42:00Z</dcterms:modified>
  <cp:revision>4</cp:revision>
  <dc:subject/>
  <dc:title/>
</cp:coreProperties>
</file>