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的目的在于制造一种生产成本低、配制工艺简单、易于保存、使用方便、粘结强度高、施工性能优良，适用于砌筑水泥窑、有色冶炼炉及工作温度较高的炉外精炼炉和其它各种热工设备的镁质、镁铬质和镁铝质内衬用的镁质耐火泥浆。</w:t>
      </w:r>
    </w:p>
    <w:p>
      <w:pPr>
        <w:pStyle w:val="Normal"/>
        <w:ind w:firstLine="420"/>
        <w:rPr/>
      </w:pPr>
      <w:r>
        <w:rPr/>
        <w:t>本发明所提供的镁质耐火泥浆是以镁砂或废镁砖（镁砖生产中的废品）为原料，采用干状硫酸镁为结合剂，大大简化了配制工艺及包装和运输条件，使生产成本降低、保存容易，并且克服了碱性粉状水玻璃刺激味大、腐蚀性强使用温度较低的缺点。配入少量的复合添加剂（包括聚磷酸纳、白炭黑、羧甲基纤维素、和糊精、木质素磺酸盐），以起补强、助烧结、保水及增塑作用，从而提高了泥浆的粘结强度、改善了砌筑性、使本泥浆和易性好、不流淌、不沉淀不失水，容易做出合格的灰缝，保证了炉衬在砌筑后和使用中的整体性，延长了炉衬寿命。</w:t>
      </w:r>
    </w:p>
    <w:p>
      <w:pPr>
        <w:pStyle w:val="Normal"/>
        <w:ind w:firstLine="420"/>
        <w:rPr/>
      </w:pPr>
      <w:r>
        <w:rPr/>
        <w:t>本发明的要点是将</w:t>
      </w:r>
      <w:r>
        <w:rPr/>
        <w:t>100</w:t>
      </w:r>
      <w:r>
        <w:rPr/>
        <w:t>份（重量）的镁砂粉（＜</w:t>
      </w:r>
      <w:r>
        <w:rPr/>
        <w:t>0.088mm</w:t>
      </w:r>
      <w:r>
        <w:rPr/>
        <w:t>）和</w:t>
      </w:r>
      <w:r>
        <w:rPr/>
        <w:t>2.5</w:t>
      </w:r>
      <w:r>
        <w:rPr/>
        <w:t>～</w:t>
      </w:r>
      <w:r>
        <w:rPr/>
        <w:t>24</w:t>
      </w:r>
      <w:r>
        <w:rPr/>
        <w:t>份（重量）的干状硫酸镁及</w:t>
      </w:r>
      <w:r>
        <w:rPr/>
        <w:t>0.5</w:t>
      </w:r>
      <w:r>
        <w:rPr/>
        <w:t>～</w:t>
      </w:r>
      <w:r>
        <w:rPr/>
        <w:t>5.0</w:t>
      </w:r>
      <w:r>
        <w:rPr/>
        <w:t>份（重量）的复合外加剂（含聚磷酸纳、白炭黑、羧甲基纤维素、糊精、木质素磺酸盐，取其中三种）混合后加水调制成泥浆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8:00Z</dcterms:created>
  <dc:creator>微软用户</dc:creator>
  <dc:description/>
  <cp:keywords/>
  <dc:language>en-US</dc:language>
  <cp:lastModifiedBy>微软用户</cp:lastModifiedBy>
  <dcterms:modified xsi:type="dcterms:W3CDTF">2013-09-03T04:58:00Z</dcterms:modified>
  <cp:revision>2</cp:revision>
  <dc:subject/>
  <dc:title/>
</cp:coreProperties>
</file>