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20"/>
        <w:rPr/>
      </w:pPr>
      <w:r>
        <w:rPr/>
        <w:t>下面结合具体实施方式对本发明作进一步说明，但本发明不受其限制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采用镁橄榄石矿经</w:t>
      </w:r>
      <w:r>
        <w:rPr/>
        <w:t>10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煅烧处理，然后粉碎制得的</w:t>
      </w:r>
      <w:r>
        <w:rPr/>
        <w:t>0.09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mm</w:t>
      </w:r>
      <w:r>
        <w:rPr/>
        <w:t>的镁橄榄石骨料和</w:t>
      </w:r>
      <w:r>
        <w:rPr/>
        <w:t>2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0</w:t>
      </w:r>
      <w:r>
        <w:rPr/>
        <w:t>目的镁橄榄石粉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实施例中涉及的原料的主要技术及理化指标见表</w:t>
      </w:r>
      <w:r>
        <w:rPr/>
        <w:t>1</w:t>
      </w:r>
      <w:r>
        <w:rPr/>
        <w:t>，其中镁橄榄石包括镁橄榄石骨料和镁橄榄石粉，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施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一种电炉炉底镁橄榄石干式料，取</w:t>
      </w:r>
      <w:r>
        <w:rPr/>
        <w:t>2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0</w:t>
      </w:r>
      <w:r>
        <w:rPr/>
        <w:t>目的镁橄榄石粉</w:t>
      </w:r>
      <w:r>
        <w:rPr/>
        <w:t>12kg</w:t>
      </w:r>
      <w:r>
        <w:rPr/>
        <w:t>，电熔镁粉</w:t>
      </w:r>
      <w:r>
        <w:rPr/>
        <w:t>8kg</w:t>
      </w:r>
      <w:r>
        <w:rPr/>
        <w:t>，重烧镁粉</w:t>
      </w:r>
      <w:r>
        <w:rPr/>
        <w:t>20kg</w:t>
      </w:r>
      <w:r>
        <w:rPr/>
        <w:t>，加入碾轮式碾磨机中碾磨</w:t>
      </w:r>
      <w:r>
        <w:rPr/>
        <w:t>20min</w:t>
      </w:r>
      <w:r>
        <w:rPr/>
        <w:t>；然后加入</w:t>
      </w:r>
      <w:r>
        <w:rPr/>
        <w:t>0.09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mm</w:t>
      </w:r>
      <w:r>
        <w:rPr/>
        <w:t>的镁橄榄石骨料</w:t>
      </w:r>
      <w:r>
        <w:rPr/>
        <w:t>60kg</w:t>
      </w:r>
      <w:r>
        <w:rPr/>
        <w:t>，碾磨</w:t>
      </w:r>
      <w:r>
        <w:rPr/>
        <w:t>10</w:t>
      </w:r>
      <w:r>
        <w:rPr/>
        <w:t>分钟，得电炉炉底镁橄榄石干式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实施例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一种电炉炉底镁橄榄石干式料，取</w:t>
      </w:r>
      <w:r>
        <w:rPr/>
        <w:t>2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0</w:t>
      </w:r>
      <w:r>
        <w:rPr/>
        <w:t>目的镁橄榄石粉</w:t>
      </w:r>
      <w:r>
        <w:rPr/>
        <w:t>10.5kg</w:t>
      </w:r>
      <w:r>
        <w:rPr/>
        <w:t>，轻烧镁粉</w:t>
      </w:r>
      <w:r>
        <w:rPr/>
        <w:t>7kg</w:t>
      </w:r>
      <w:r>
        <w:rPr/>
        <w:t>，重烧镁粉</w:t>
      </w:r>
      <w:r>
        <w:rPr/>
        <w:t>17.5kg</w:t>
      </w:r>
      <w:r>
        <w:rPr/>
        <w:t>，二氧化硅粉和膨润土</w:t>
      </w:r>
      <w:r>
        <w:rPr/>
        <w:t>1.0kg</w:t>
      </w:r>
      <w:r>
        <w:rPr/>
        <w:t>，加入碾轮式碾磨机中碾磨</w:t>
      </w:r>
      <w:r>
        <w:rPr/>
        <w:t>20min</w:t>
      </w:r>
      <w:r>
        <w:rPr/>
        <w:t>；然后加入</w:t>
      </w:r>
      <w:r>
        <w:rPr/>
        <w:t>0.09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mm</w:t>
      </w:r>
      <w:r>
        <w:rPr/>
        <w:t>的镁橄榄石骨料</w:t>
      </w:r>
      <w:r>
        <w:rPr/>
        <w:t>65kg</w:t>
      </w:r>
      <w:r>
        <w:rPr/>
        <w:t>，碾磨</w:t>
      </w:r>
      <w:r>
        <w:rPr/>
        <w:t>10</w:t>
      </w:r>
      <w:r>
        <w:rPr/>
        <w:t>分钟，得电炉炉底镁橄榄石干式料；用螺旋给料机将混合料送入包装机，采用防偏析防潮包装，入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实施例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一种电炉炉底镁橄榄石干式料，取</w:t>
      </w:r>
      <w:r>
        <w:rPr/>
        <w:t>2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0</w:t>
      </w:r>
      <w:r>
        <w:rPr/>
        <w:t>目的镁橄榄石粉</w:t>
      </w:r>
      <w:r>
        <w:rPr/>
        <w:t>9kg</w:t>
      </w:r>
      <w:r>
        <w:rPr/>
        <w:t>，轻烧镁粉</w:t>
      </w:r>
      <w:r>
        <w:rPr/>
        <w:t>6kg</w:t>
      </w:r>
      <w:r>
        <w:rPr/>
        <w:t>，重烧镁粉</w:t>
      </w:r>
      <w:r>
        <w:rPr/>
        <w:t>15kg</w:t>
      </w:r>
      <w:r>
        <w:rPr/>
        <w:t>，二氧化硅粉</w:t>
      </w:r>
      <w:r>
        <w:rPr/>
        <w:t>1kg</w:t>
      </w:r>
      <w:r>
        <w:rPr/>
        <w:t>，加入碾轮式碾磨机中碾磨</w:t>
      </w:r>
      <w:r>
        <w:rPr/>
        <w:t>10min</w:t>
      </w:r>
      <w:r>
        <w:rPr/>
        <w:t>；然后加入</w:t>
      </w:r>
      <w:r>
        <w:rPr/>
        <w:t>0.09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mm</w:t>
      </w:r>
      <w:r>
        <w:rPr/>
        <w:t>的镁橄榄石骨料</w:t>
      </w:r>
      <w:r>
        <w:rPr/>
        <w:t>70kg</w:t>
      </w:r>
      <w:r>
        <w:rPr/>
        <w:t>，碾磨</w:t>
      </w:r>
      <w:r>
        <w:rPr/>
        <w:t>10</w:t>
      </w:r>
      <w:r>
        <w:rPr/>
        <w:t>分钟，得电炉炉底镁橄榄石干式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实施例</w:t>
      </w:r>
      <w:r>
        <w:rPr/>
        <w:t>4</w:t>
      </w:r>
      <w:r>
        <w:rPr/>
        <w:t>：</w:t>
      </w:r>
    </w:p>
    <w:p>
      <w:pPr>
        <w:pStyle w:val="Normal"/>
        <w:ind w:firstLine="420"/>
        <w:rPr/>
      </w:pPr>
      <w:r>
        <w:rPr/>
        <w:t>一种电炉炉底镁橄榄石干式料，取</w:t>
      </w:r>
      <w:r>
        <w:rPr/>
        <w:t>20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20</w:t>
      </w:r>
      <w:r>
        <w:rPr/>
        <w:t>目的镁橄榄石粉</w:t>
      </w:r>
      <w:r>
        <w:rPr/>
        <w:t>7.5kg</w:t>
      </w:r>
      <w:r>
        <w:rPr/>
        <w:t>，电熔镁粉</w:t>
      </w:r>
      <w:r>
        <w:rPr/>
        <w:t>5.5kg</w:t>
      </w:r>
      <w:r>
        <w:rPr/>
        <w:t>，重烧镁粉</w:t>
      </w:r>
      <w:r>
        <w:rPr/>
        <w:t>12kg</w:t>
      </w:r>
      <w:r>
        <w:rPr/>
        <w:t>，二氧化硅粉</w:t>
      </w:r>
      <w:r>
        <w:rPr/>
        <w:t>0.5kg</w:t>
      </w:r>
      <w:r>
        <w:rPr/>
        <w:t>，加入碾轮式碾磨机中碾磨</w:t>
      </w:r>
      <w:r>
        <w:rPr/>
        <w:t>20min</w:t>
      </w:r>
      <w:r>
        <w:rPr/>
        <w:t>；然后加入</w:t>
      </w:r>
      <w:r>
        <w:rPr/>
        <w:t>0.09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mm</w:t>
      </w:r>
      <w:r>
        <w:rPr/>
        <w:t>的镁橄榄石骨料</w:t>
      </w:r>
      <w:r>
        <w:rPr/>
        <w:t>75kg</w:t>
      </w:r>
      <w:r>
        <w:rPr/>
        <w:t>，碾磨</w:t>
      </w:r>
      <w:r>
        <w:rPr/>
        <w:t>5</w:t>
      </w:r>
      <w:r>
        <w:rPr/>
        <w:t>分钟，得电炉炉底镁橄榄石干式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05:00Z</dcterms:created>
  <dc:creator>微软用户</dc:creator>
  <dc:description/>
  <cp:keywords/>
  <dc:language>en-US</dc:language>
  <cp:lastModifiedBy>微软用户</cp:lastModifiedBy>
  <dcterms:modified xsi:type="dcterms:W3CDTF">2013-08-15T02:06:00Z</dcterms:modified>
  <cp:revision>2</cp:revision>
  <dc:subject/>
  <dc:title/>
</cp:coreProperties>
</file>