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种菱镁矿颗粒氯化电解炼镁的方法，其特征在于：将菱镁矿和还原剂石油焦破碎并混合均匀后，加入氯化炉，同时向氯化炉中送入氯气进行氯化反应得到氯化镁，然后将氯化镁加入电解槽内电解得到镁和氯气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菱镁矿颗粒氯化电解炼镁的方法，其特征在于：菱镁矿破碎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mm</w:t>
      </w:r>
      <w:r>
        <w:rPr>
          <w:sz w:val="21"/>
          <w:szCs w:val="21"/>
        </w:rPr>
        <w:t>粒度块料，还原剂石油焦破碎成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粒度的块料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菱镁矿颗粒氯化电解炼镁的方法，其特征在于：菱镁矿和还原剂石油焦破碎后按照重量比为菱镁矿∶还原剂石油焦</w:t>
      </w:r>
      <w:r>
        <w:rPr>
          <w:sz w:val="21"/>
          <w:szCs w:val="21"/>
        </w:rPr>
        <w:t>=8∶1</w:t>
      </w:r>
      <w:r>
        <w:rPr>
          <w:sz w:val="21"/>
          <w:szCs w:val="21"/>
        </w:rPr>
        <w:t>的比例混合均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菱镁矿颗粒氯化电解炼镁的方法，其特征在于：氯化反应温度为</w:t>
      </w:r>
      <w:r>
        <w:rPr>
          <w:sz w:val="21"/>
          <w:szCs w:val="21"/>
        </w:rPr>
        <w:t>90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℃</w:t>
      </w:r>
      <w:r>
        <w:rPr>
          <w:sz w:val="21"/>
          <w:szCs w:val="21"/>
        </w:rPr>
        <w:t>，向氯化炉中送入的氯气浓度为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氯化反应的速度达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炉内氯化镁熔体升高</w:t>
      </w:r>
      <w:r>
        <w:rPr>
          <w:sz w:val="21"/>
          <w:szCs w:val="21"/>
        </w:rPr>
        <w:t>80mm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菱镁矿颗粒氯化电解炼镁的方法，其特征在于：把电解槽产出的镁加入连续精炼炉或坩锅精炼炉精炼，然后铸成镁锭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菱镁矿颗粒氯化电解炼镁的方法，其特征在于：将电解槽产出的氯气返回氯化炉，并用液氯补充生产过程中损耗的氯气，氯化炉尾气经水洗和石灰乳洗涤净化其中的</w:t>
      </w:r>
      <w:r>
        <w:rPr>
          <w:sz w:val="21"/>
          <w:szCs w:val="21"/>
        </w:rPr>
        <w:t>Cl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C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2</w:t>
      </w:r>
      <w:r>
        <w:rPr>
          <w:sz w:val="21"/>
          <w:szCs w:val="21"/>
        </w:rPr>
        <w:t>和升华物粉尘后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14T05:29:00Z</dcterms:modified>
  <cp:revision>4</cp:revision>
  <dc:subject/>
  <dc:title/>
</cp:coreProperties>
</file>